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M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SOCIJALDEMOKRATSKA PARTIJA – SDP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ITELJ LISTE: </w:t>
      </w:r>
      <w:r>
        <w:rPr>
          <w:b/>
        </w:rPr>
        <w:t>Danijela Kirigi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Danijela Kirigin, Hrvatica, Mirca, Put Križa 2b, rođ. 30.06.1984. OIB 79615750547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Fanita Bakulić, Hrvatica, Mirca, Grgino 4, rođ. 13.10.1981. OIB 14439267314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Viktorija Mijatović, Hrvatica, Mirca, Ravan 1/II, rođ. 13.01.1993. OIB 82693736799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Vlado Vladislavić, Hrvat, Mirca, Glavica II 14, rođ. 25.04.1952. OIB 07964448523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Frano Rosić, Hrvat, Mirca, Put mora 12, rođ. 07.04.1942. OIB 92521799425; 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4:00Z</dcterms:created>
  <dc:creator>tajnica</dc:creator>
  <dc:description/>
  <dc:language>en-US</dc:language>
  <cp:lastModifiedBy>GS-PRO</cp:lastModifiedBy>
  <cp:lastPrinted>2016-01-19T14:36:00Z</cp:lastPrinted>
  <dcterms:modified xsi:type="dcterms:W3CDTF">2016-01-20T07:24:00Z</dcterms:modified>
  <cp:revision>2</cp:revision>
  <dc:subject/>
  <dc:title>Na temelju članka 8</dc:title>
</cp:coreProperties>
</file>